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NO:</w:t>
      </w:r>
    </w:p>
    <w:p>
      <w:pPr>
        <w:pStyle w:val="New1"/>
        <w:spacing w:lineRule="exact" w:line="5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5400</wp:posOffset>
                </wp:positionV>
                <wp:extent cx="1108075" cy="138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pt;width:87.2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  <w:szCs w:val="44"/>
        </w:rPr>
        <w:t>新乡市志愿捐献遗体登记表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照片</w:t>
      </w:r>
    </w:p>
    <w:p>
      <w:pPr>
        <w:pStyle w:val="New1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将自己的遗体无条件地捐献给医学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事业，为祖国医学教育和提高疾病预防工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水平，贡献自己最后一份力量。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亲属遵照我的意愿，支持办理有关手续。</w:t>
      </w:r>
    </w:p>
    <w:p>
      <w:pPr>
        <w:pStyle w:val="New3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 </w:t>
      </w:r>
    </w:p>
    <w:p>
      <w:pPr>
        <w:pStyle w:val="New1"/>
        <w:spacing w:lineRule="exact" w:line="56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志愿捐献者签字：</w:t>
      </w:r>
    </w:p>
    <w:p>
      <w:pPr>
        <w:pStyle w:val="New1"/>
        <w:pBdr>
          <w:bottom w:val="single" w:sz="6" w:space="1" w:color="000000"/>
        </w:pBdr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登记人姓名         性别         出生年月         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                        电    话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业                        身份证号</w:t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住址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所在地住址</w:t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电话                       邮政编码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住地住址</w:t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电话                       邮政编码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状况：（如患有疾病，请注明疾病名称）</w:t>
      </w:r>
    </w:p>
    <w:p>
      <w:pPr>
        <w:pStyle w:val="New1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pBdr>
          <w:bottom w:val="single" w:sz="6" w:space="1" w:color="000000"/>
        </w:pBdr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pBdr>
          <w:bottom w:val="single" w:sz="6" w:space="1" w:color="000000"/>
        </w:pBdr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体捐献可委托以下人员为执行人：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属（父母、配偶、成年子女、法定监护人）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系亲密的亲友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、居委会、村委会、养老机构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关单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40"/>
        <w:gridCol w:w="2237"/>
        <w:gridCol w:w="113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人</w:t>
            </w:r>
          </w:p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登记人的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人意见：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ew1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遗体捐献须知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捐献遵循自愿、无偿，只接受完整遗体，不接受单纯器官，并且家属完全同意。</w:t>
      </w:r>
    </w:p>
    <w:p>
      <w:pPr>
        <w:pStyle w:val="New1"/>
        <w:spacing w:lineRule="exact" w:line="52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捐献时需直系亲属同意签字，捐献后骨灰不返还，不举行告别仪式；也可以在家人举行完告别仪式之后再捐献。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本人临终时，直系亲属或委托人应尽快通知市红十字会或接受单位，由接收单位派车接收遗体，并向家属核发《志愿捐献遗体荣誉证书》。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被执行人应在志愿者身故后两天内（冬天）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天内（夏天）及时通知市红十字会或遗体接收站接受遗体。</w:t>
      </w:r>
    </w:p>
    <w:p>
      <w:pPr>
        <w:pStyle w:val="New1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本市公民办理志愿捐献遗体登记程序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请认真阅读填写《新乡市志愿捐献遗体申请登记表》一式二份。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写“委托执行人”一栏时应注意：委托人可以是子女、同事、朋友等，必须是自愿的。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请及时将两份申请登记表返回红十字会。其中一份申请登记表由捐献者本人或委托人保存。同时应携带二张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寸照片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捐献者本人身份证及委托人的身份证。</w:t>
      </w:r>
    </w:p>
    <w:p>
      <w:pPr>
        <w:pStyle w:val="New1"/>
        <w:tabs>
          <w:tab w:val="clear" w:pos="420"/>
          <w:tab w:val="left" w:pos="342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捐献者故去后应及时与市红十字会或遗体接受单位取得联系。</w:t>
      </w:r>
    </w:p>
    <w:p>
      <w:pPr>
        <w:pStyle w:val="New1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记咨询电话：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新乡市红十字会：</w:t>
      </w:r>
      <w:r>
        <w:rPr>
          <w:rFonts w:eastAsia="仿宋_GB2312" w:ascii="仿宋_GB2312" w:hAnsi="仿宋_GB2312"/>
          <w:bCs/>
          <w:sz w:val="28"/>
          <w:szCs w:val="28"/>
        </w:rPr>
        <w:t>3808606</w:t>
      </w:r>
    </w:p>
    <w:p>
      <w:pPr>
        <w:pStyle w:val="New1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记地址：</w:t>
      </w:r>
    </w:p>
    <w:p>
      <w:pPr>
        <w:pStyle w:val="New1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新乡市卫滨区健康路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号卫生局院内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楼</w:t>
      </w:r>
    </w:p>
    <w:p>
      <w:pPr>
        <w:pStyle w:val="New1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ascii="仿宋_GB2312" w:hAnsi="仿宋_GB2312" w:eastAsia="仿宋_GB2312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5:00Z</dcterms:created>
  <dc:creator>20081016-1701</dc:creator>
  <dc:description/>
  <cp:keywords/>
  <dc:language>en-US</dc:language>
  <cp:lastModifiedBy>微软用户</cp:lastModifiedBy>
  <cp:lastPrinted>2018-10-10T14:53:00Z</cp:lastPrinted>
  <dcterms:modified xsi:type="dcterms:W3CDTF">2018-10-10T06:53:00Z</dcterms:modified>
  <cp:revision>3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